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lang w:val="ru-RU"/>
              </w:rPr>
            </w:pPr>
            <w:r>
              <w:rPr>
                <w:b/>
                <w:bCs/>
                <w:sz w:val="48"/>
              </w:rPr>
              <w:t>CTX-10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ru-RU"/>
              </w:rPr>
              <w:t>УМЕНЬШИТЕЛЬ р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щество в гранулах для уменьшения уровня рН в воде бассейна, при показателе, превышающем 7,6. Регулировка рН является необходимым условием обработки воды во избежание раздражения кожи, вызванного дисбалансом рН  воды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ояние ………………………………………………..  твердые гранул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 ………………………………………………….…….  желты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Плотность …………………………………….……………1,40 – 1,45 г/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м³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20 % водного раствора) ……………………………1,0 – 1,2</w:t>
      </w:r>
    </w:p>
    <w:p>
      <w:pPr>
        <w:pStyle w:val="2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Растворимость при 25º C. ………………………………1,080 г/л</w:t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lang w:val="ru-RU"/>
        </w:rPr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ЗИРОВК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обавить 1,5 кг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10 для уменьшения уровня рН на 0,2 единицы на 100 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. Данную дозировку считать основн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рН должен быть в пределах 7,2-7,6. Для определения уровня необходимо дважды в день производить замеры с помощью тестеров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ЦИИ ПО ПРИМЕНЕНИЮ</w:t>
      </w:r>
    </w:p>
    <w:p>
      <w:pPr>
        <w:pStyle w:val="3"/>
        <w:rPr>
          <w:sz w:val="20"/>
          <w:lang w:val="ru-RU"/>
        </w:rPr>
      </w:pPr>
      <w:r>
        <w:rPr>
          <w:sz w:val="20"/>
          <w:lang w:val="ru-RU"/>
        </w:rPr>
        <w:t xml:space="preserve">Необходимое количество СТХ-10 развести в отдельной емкости, после чего распределить по водной поверхности бассейна. </w:t>
      </w:r>
    </w:p>
    <w:p>
      <w:pPr>
        <w:pStyle w:val="Heading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ейнеры по 1,5 – 8 – 16 – 40 к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РОВЕНЬ рН</w:t>
      </w:r>
    </w:p>
    <w:p>
      <w:pPr>
        <w:pStyle w:val="2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оказатель рН определяет степень кислотности и щелочности воды. Шкала рН имеет показатели от 0 (повышенная щелочность) до 14 (повышенная кислотность). Показатель 7 обозначает нейтральную кислотность и щелочность воды. Без надлежащей регулировки уровня рН невозможно добиться оптимальных условий для использования воды бассейн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lang w:val="ru-RU"/>
        </w:rPr>
        <w:t>Повышенный показатель рН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ызывает мутность воды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Провоцирует образование накипи на элементах бассейна и хлопья в воде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ызывает раздражение слизистых оболочек глаз и дыхательных путей у купающихс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ижает эффективность дезинфектантов в воде бассейна.</w:t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ществует несколько факторов, способствующих изменению показателя рН в воде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а изначально насыщенна химическими элементами (жестка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менение в воду бассейна таких химических соединений, как сода или гипохлорит кальция, а также хлор и пр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крочастицы, приносимые в воду бассейна самими купающимися (грязь, косметика и пр.)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left="2856" w:firstLine="684"/>
        <w:rPr>
          <w:rFonts w:ascii="Arial" w:hAnsi="Arial" w:cs="Arial"/>
          <w:b/>
          <w:b/>
        </w:rPr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0:00Z</dcterms:created>
  <dc:creator>Sara</dc:creator>
  <dc:description/>
  <cp:keywords/>
  <dc:language>en-US</dc:language>
  <cp:lastModifiedBy>perfilev</cp:lastModifiedBy>
  <dcterms:modified xsi:type="dcterms:W3CDTF">2005-08-10T07:01:00Z</dcterms:modified>
  <cp:revision>4</cp:revision>
  <dc:subject/>
  <dc:title>CTX-42</dc:title>
</cp:coreProperties>
</file>