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lang w:val="ru-RU"/>
              </w:rPr>
            </w:pPr>
            <w:r>
              <w:rPr>
                <w:b/>
                <w:bCs/>
                <w:sz w:val="48"/>
              </w:rPr>
              <w:t>CTX-15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ru-RU"/>
              </w:rPr>
              <w:t>УМЕНЬШИТЕЛЬ р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ещество в жидкой форме для регулирования уровня рН воды при показателе рН, превышающем 7,6 или ниже 7,2. Такая обработка необходима для поддержания оптимального баланса воды бассейна. Дисбаланса рН может вызвать раздражение кожи. 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остояние ………………………………………………..  прозрачная жидкость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вет ………………………………………………….…….  бесцветна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лотность …………………………………….……………1.29 г/м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ru-RU"/>
        </w:rPr>
        <w:t>0 % водного раствора) ……………………………0</w:t>
      </w:r>
    </w:p>
    <w:p>
      <w:pPr>
        <w:pStyle w:val="2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</w:r>
    </w:p>
    <w:p>
      <w:pPr>
        <w:pStyle w:val="Heading2"/>
        <w:tabs>
          <w:tab w:val="clear" w:pos="708"/>
          <w:tab w:val="left" w:pos="5400" w:leader="none"/>
        </w:tabs>
        <w:rPr>
          <w:rFonts w:ascii="Arial" w:hAnsi="Arial" w:cs="Arial"/>
          <w:b w:val="false"/>
          <w:b w:val="false"/>
          <w:bCs w:val="false"/>
          <w:sz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lang w:val="ru-RU"/>
        </w:rPr>
      </w:r>
    </w:p>
    <w:p>
      <w:pPr>
        <w:pStyle w:val="Heading2"/>
        <w:tabs>
          <w:tab w:val="clear" w:pos="708"/>
          <w:tab w:val="left" w:pos="54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ЗИРОВКА</w:t>
      </w:r>
    </w:p>
    <w:p>
      <w:pPr>
        <w:pStyle w:val="Heading1"/>
        <w:rPr/>
      </w:pPr>
      <w:r>
        <w:rPr>
          <w:b w:val="false"/>
          <w:bCs w:val="false"/>
          <w:lang w:val="ru-RU"/>
        </w:rPr>
        <w:t>Использовать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ru-RU"/>
        </w:rPr>
        <w:t>дозировку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ru-RU"/>
        </w:rPr>
        <w:t>из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ru-RU"/>
        </w:rPr>
        <w:t>расчета</w:t>
      </w:r>
      <w:r>
        <w:rPr>
          <w:b w:val="false"/>
          <w:bCs w:val="false"/>
          <w:lang w:val="fr-FR"/>
        </w:rPr>
        <w:t xml:space="preserve"> 1.2 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fr-FR"/>
        </w:rPr>
        <w:t xml:space="preserve">CTX-MINUS </w:t>
      </w:r>
      <w:r>
        <w:rPr>
          <w:b w:val="false"/>
          <w:bCs w:val="false"/>
          <w:lang w:val="ru-RU"/>
        </w:rPr>
        <w:t xml:space="preserve">на </w:t>
      </w:r>
      <w:r>
        <w:rPr>
          <w:b w:val="false"/>
          <w:bCs w:val="false"/>
          <w:lang w:val="fr-FR"/>
        </w:rPr>
        <w:t xml:space="preserve">100 </w:t>
      </w:r>
      <w:r>
        <w:rPr>
          <w:b w:val="false"/>
          <w:bCs w:val="false"/>
          <w:lang w:val="ru-RU"/>
        </w:rPr>
        <w:t>м³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ru-RU"/>
        </w:rPr>
        <w:t>воды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ень рН должен быть в пределах 7,2-7,6. Для определения уровня необходимо дважды в день производить замеры с помощью тестеров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АЦИИ ПО ПРИМЕНЕНИЮ</w:t>
      </w:r>
    </w:p>
    <w:p>
      <w:pPr>
        <w:pStyle w:val="Heading2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CTX</w:t>
      </w:r>
      <w:r>
        <w:rPr>
          <w:rFonts w:cs="Arial" w:ascii="Arial" w:hAnsi="Arial"/>
          <w:b w:val="false"/>
          <w:lang w:val="ru-RU"/>
        </w:rPr>
        <w:t>-</w:t>
      </w:r>
      <w:r>
        <w:rPr>
          <w:rFonts w:cs="Arial" w:ascii="Arial" w:hAnsi="Arial"/>
          <w:b w:val="false"/>
        </w:rPr>
        <w:t>MINUS</w:t>
      </w:r>
      <w:r>
        <w:rPr>
          <w:rFonts w:cs="Arial" w:ascii="Arial" w:hAnsi="Arial"/>
          <w:b w:val="false"/>
          <w:lang w:val="ru-RU"/>
        </w:rPr>
        <w:t xml:space="preserve"> специально разработаны для применения в автоматической станции дозировки.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АКОВК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Контейнеры по 25 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УРОВЕНЬ рН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Показатель рН определяет степень кислотности и щелочности воды. Шкала рН имеет показатели от 0 (повышенная щелочность) до 14 (повышенная кислотность). Показатель 7 обозначает нейтральную кислотность и щелочность воды. Без надлежащей регулировки уровня рН невозможно добиться оптимальных условий для использования воды бассейна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вышенный показатель рН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ызывает мутность воды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Провоцирует образование накипи на элементах бассейна и хлопья в воде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ызывает раздражение слизистых оболочек глаз и дыхательных путей у купающихся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ижает эффективность дезинфектантов в воде бассейна.</w:t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ществует несколько факторов, способствующих изменению показателя рН в воде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да изначально насыщенна химическими элементами (жесткая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менение в воду бассейна таких химических соединений, как сода или гипохлорит кальция, а также хлор и пр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крочастицы, приносимые в воду бассейна самими купающимися (грязь, косметика и пр.)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left="2856" w:firstLine="684"/>
        <w:rPr>
          <w:rFonts w:ascii="Arial" w:hAnsi="Arial" w:cs="Arial"/>
          <w:b/>
          <w:b/>
        </w:rPr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18:00Z</dcterms:created>
  <dc:creator>Sara</dc:creator>
  <dc:description/>
  <cp:keywords/>
  <dc:language>en-US</dc:language>
  <cp:lastModifiedBy>Alx&amp;NicKL</cp:lastModifiedBy>
  <dcterms:modified xsi:type="dcterms:W3CDTF">2006-01-20T03:24:00Z</dcterms:modified>
  <cp:revision>4</cp:revision>
  <dc:subject/>
  <dc:title>CTX-42</dc:title>
</cp:coreProperties>
</file>