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fr-FR"/>
              </w:rPr>
              <w:t>CTX-41</w:t>
            </w:r>
            <w:r>
              <w:rPr>
                <w:b/>
                <w:bCs/>
                <w:sz w:val="4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ЖИДКИЙ ФЛОКУЛЯН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имерный флокулянт с высокой флокулятивной и коагулятивной способностью. Превращает мелкие частицы, находящиеся в воде бассейна в более крупные для их последующей фильтрации.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1"/>
        <w:rPr>
          <w:lang w:val="en-US"/>
        </w:rPr>
      </w:pPr>
      <w:r>
        <w:rPr>
          <w:lang w:val="ru-RU"/>
        </w:rPr>
        <w:t>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ab/>
        <w:t>Состояние ……………………………………………….. жидкость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ab/>
        <w:t>Цвет ……………………………………………………......желтый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ab/>
        <w:t>Плотность …………………………………………………1,15 – 1,2 г/</w:t>
      </w:r>
      <w:r>
        <w:rPr>
          <w:rFonts w:cs="Arial" w:ascii="Arial" w:hAnsi="Arial"/>
          <w:iCs/>
          <w:lang w:val="en-GB"/>
        </w:rPr>
        <w:t>c</w:t>
      </w:r>
      <w:r>
        <w:rPr>
          <w:rFonts w:cs="Arial" w:ascii="Arial" w:hAnsi="Arial"/>
          <w:iCs/>
          <w:lang w:val="ru-RU"/>
        </w:rPr>
        <w:t>м³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Cs/>
          <w:lang w:val="en-GB"/>
        </w:rPr>
        <w:t>pH</w:t>
      </w:r>
      <w:r>
        <w:rPr>
          <w:rFonts w:cs="Arial" w:ascii="Arial" w:hAnsi="Arial"/>
          <w:iCs/>
          <w:lang w:val="ru-RU"/>
        </w:rPr>
        <w:t xml:space="preserve"> (1 % ) …………………………………………………...5-6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1"/>
        <w:rPr>
          <w:bCs w:val="false"/>
          <w:iCs/>
          <w:lang w:val="ru-RU"/>
        </w:rPr>
      </w:pPr>
      <w:r>
        <w:rPr>
          <w:bCs w:val="false"/>
          <w:iCs/>
          <w:lang w:val="ru-RU"/>
        </w:rPr>
        <w:t>ХАРАКТЕРИСТИК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Высокая коагулятивная способность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Пригоден для проведения обработки в условиях низких температу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Может использоваться при различных показателях рН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Сокращает потребность применения препаратов для регулирования уровня рН воды       бассейн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Формирует осадочные частицы значительного размера (флоккулы), легко подвергающиеся фильтра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Снижает уровень растворимого алюминия в обработанной вод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Уничтожает органические частиц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Эффективен в мутной вод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iCs/>
          <w:lang w:val="ru-RU"/>
        </w:rPr>
        <w:t>Улучшает бактериологическое качество воды, тем самым сокращается потребление химии для дезинфекции.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1"/>
        <w:rPr>
          <w:bCs w:val="false"/>
          <w:iCs/>
          <w:lang w:val="ru-RU"/>
        </w:rPr>
      </w:pPr>
      <w:r>
        <w:rPr>
          <w:bCs w:val="false"/>
          <w:iCs/>
          <w:lang w:val="ru-RU"/>
        </w:rPr>
        <w:t>ДОЗИРОВКА И ИНСТРУКЦИЯ ПО ПРИМЕНЕНИЮ</w:t>
      </w:r>
    </w:p>
    <w:p>
      <w:pPr>
        <w:pStyle w:val="Normal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Heading1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ОБРАБОТКА ВОДЫ ПРИ СИЛЬНОМ ЗАГРЯЗНЕНИИ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Убедитесь, что фильтровальное оборудование выключено и в бассейне нет купающихся. Добавьте СТХ-41 из расчета 10 мл на 1 м³ воды.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Необходимое количество СТХ-41 развести в отдельной емкости, затем добавить непосредственно в воду. 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Спустя 8 часов удалите образовавшийся осадок со дна бассейна.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2"/>
        <w:rPr/>
      </w:pPr>
      <w:r>
        <w:rPr/>
        <w:t>ЕЖЕДНЕВНАЯ ОБРАБОТКА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применять реагент с использованием дозирующего насоса. СТХ-41 добавить в циркулирующую воду из расчета 0,5 мл на 1 м³.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Heading1"/>
        <w:rPr>
          <w:bCs w:val="false"/>
          <w:iCs/>
          <w:szCs w:val="24"/>
          <w:lang w:val="ru-RU"/>
        </w:rPr>
      </w:pPr>
      <w:r>
        <w:rPr>
          <w:bCs w:val="false"/>
          <w:iCs/>
          <w:szCs w:val="24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ru-RU"/>
        </w:rPr>
      </w:pPr>
      <w:r>
        <w:rPr>
          <w:rFonts w:cs="Arial" w:ascii="Arial" w:hAnsi="Arial"/>
          <w:bCs/>
          <w:iCs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Контейнеры по  1 – 5 и 25 л.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  <w:br/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6:00Z</dcterms:created>
  <dc:creator>Sara</dc:creator>
  <dc:description/>
  <dc:language>en-US</dc:language>
  <cp:lastModifiedBy>Дубровина Марина</cp:lastModifiedBy>
  <dcterms:modified xsi:type="dcterms:W3CDTF">2005-05-04T03:06:00Z</dcterms:modified>
  <cp:revision>4</cp:revision>
  <dc:subject/>
  <dc:title>CTX-42</dc:title>
</cp:coreProperties>
</file>