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349"/>
        <w:gridCol w:w="2283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56"/>
                <w:lang w:val="en-GB"/>
              </w:rPr>
              <w:drawing>
                <wp:inline distT="0" distB="0" distL="0" distR="0">
                  <wp:extent cx="7245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48"/>
                <w:lang w:val="en-GB"/>
              </w:rPr>
              <w:t>CTX</w:t>
            </w:r>
            <w:r>
              <w:rPr>
                <w:b/>
                <w:bCs/>
                <w:sz w:val="48"/>
                <w:lang w:val="ru-RU"/>
              </w:rPr>
              <w:t>-100</w:t>
            </w:r>
          </w:p>
          <w:p>
            <w:pPr>
              <w:pStyle w:val="3"/>
              <w:rPr>
                <w:szCs w:val="32"/>
              </w:rPr>
            </w:pPr>
            <w:r>
              <w:rPr/>
              <w:t>АКТИВИРОВАННЫЙ КИСЛОРОД В ТАБЛЕТКАХ</w:t>
            </w:r>
          </w:p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  <w:drawing>
                <wp:inline distT="0" distB="0" distL="0" distR="0">
                  <wp:extent cx="923925" cy="304165"/>
                  <wp:effectExtent l="0" t="0" r="0" b="0"/>
                  <wp:docPr id="2" name="logo_neokemgr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neokemgr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о в таблетках на основе активированного кислорода для дезинфекции воды в бассейне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1"/>
        <w:rPr>
          <w:lang w:val="en-US"/>
        </w:rPr>
      </w:pPr>
      <w:r>
        <w:rPr>
          <w:lang w:val="ru-RU"/>
        </w:rPr>
        <w:t>СВОЙСТ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остояние ………………………………………твердое вещество в таблетках по 100 г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Цвет ……………………………………………...белы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GB"/>
        </w:rPr>
        <w:t>pH</w:t>
      </w:r>
      <w:r>
        <w:rPr>
          <w:rFonts w:cs="Arial" w:ascii="Arial" w:hAnsi="Arial"/>
          <w:lang w:val="ru-RU"/>
        </w:rPr>
        <w:t xml:space="preserve"> (1 % водный раствор)  .……………………2 -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 xml:space="preserve">Растворимость (20º 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lang w:val="ru-RU"/>
        </w:rPr>
        <w:t>.) …… …….……………250 г/л</w:t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ХАРАКТЕРИСТИКИ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дукт не содержит хло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вызывает неприятных запахов,  не раздражает кожу и глаз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результате применения СТХ-100 сокращается присутствие в воде органических частиц и микроорганизмов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да, обработанная этим средством, не сушит кожу и волос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наиболее эффективной обработки необходимо сочетать СТХ-100 с СТХ-570 (микробицид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тличие от хлора, активированный кислород не вступает в реакцию с органическим азотом, следовательно, в воде не образуются хлорамины, раздражающие кожу и слизисты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ДОЗИРОВКА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Начальная обработка: 2 таблетки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100 на 10 м³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Ежедневная обработка: 1 таблетку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100 на 10 м³ воды. Процедуру необходимо проводить раз в недел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оковую обработку необходимо проводить до тех пор, пока вода в бассейне не станет прозрачн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у дозировку можно считать базовой. Дозировка может изменяться в зависимости от индивидуальных особенностей бассейна, а также от климатических услови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ИНСТРУКЦИИ ПО ПРИМЕНЕНИЮ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обходимое количество реагента поместить в дозатор. Рекомендуется проводить обработку в вечернее время, в отсутствие купающихся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УПАКОВКА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ейнеры по 1 и 6 к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ind w:firstLine="708"/>
        <w:jc w:val="center"/>
        <w:rPr>
          <w:rFonts w:ascii="Arial" w:hAnsi="Arial" w:cs="Arial"/>
          <w:b/>
          <w:b/>
          <w:color w:val="000080"/>
          <w:sz w:val="24"/>
          <w:szCs w:val="24"/>
          <w:lang w:val="ru-RU"/>
        </w:rPr>
      </w:pPr>
      <w:r>
        <w:rPr>
          <w:rFonts w:cs="Arial" w:ascii="Arial" w:hAnsi="Arial"/>
          <w:b/>
          <w:color w:val="000080"/>
          <w:sz w:val="24"/>
          <w:szCs w:val="24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СТХ в Иркутске – компания «АКВАТОРИЯ», 664022, Иркутск, ул. Коммунистическая, д. 65, тел/факс (3952) 23-40-89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en-US"/>
        </w:rPr>
        <w:t>e</w:t>
      </w:r>
      <w:r>
        <w:rPr>
          <w:b/>
          <w:color w:val="000080"/>
          <w:sz w:val="24"/>
          <w:szCs w:val="24"/>
          <w:lang w:val="ru-RU"/>
        </w:rPr>
        <w:t>-</w:t>
      </w:r>
      <w:r>
        <w:rPr>
          <w:b/>
          <w:color w:val="000080"/>
          <w:sz w:val="24"/>
          <w:szCs w:val="24"/>
          <w:lang w:val="en-US"/>
        </w:rPr>
        <w:t>mail</w:t>
      </w:r>
      <w:r>
        <w:rPr>
          <w:b/>
          <w:color w:val="000080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aquatory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is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Footer"/>
        <w:ind w:firstLine="708"/>
        <w:jc w:val="center"/>
        <w:rPr/>
      </w:pPr>
      <w:r>
        <w:rPr>
          <w:b/>
          <w:color w:val="000080"/>
          <w:sz w:val="24"/>
          <w:szCs w:val="24"/>
          <w:lang w:val="en-US"/>
        </w:rPr>
        <w:t>www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aquatory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ru</w:t>
      </w:r>
    </w:p>
    <w:sectPr>
      <w:footerReference w:type="default" r:id="rId5"/>
      <w:type w:val="nextPage"/>
      <w:pgSz w:w="11906" w:h="16838"/>
      <w:pgMar w:left="1701" w:right="1701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sz w:val="40"/>
      <w:szCs w:val="32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uatory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31:00Z</dcterms:created>
  <dc:creator>Sara</dc:creator>
  <dc:description/>
  <dc:language>en-US</dc:language>
  <cp:lastModifiedBy>Дубровина Марина</cp:lastModifiedBy>
  <dcterms:modified xsi:type="dcterms:W3CDTF">2005-03-14T05:54:00Z</dcterms:modified>
  <cp:revision>5</cp:revision>
  <dc:subject/>
  <dc:title>CTX-42</dc:title>
</cp:coreProperties>
</file>