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sz w:val="48"/>
                <w:lang w:val="fr-FR"/>
              </w:rPr>
            </w:pPr>
            <w:r>
              <w:rPr>
                <w:b/>
                <w:bCs/>
                <w:sz w:val="48"/>
                <w:lang w:val="fr-FR"/>
              </w:rPr>
              <w:t>CTX-1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lang w:val="fr-FR"/>
              </w:rPr>
              <w:t xml:space="preserve"> </w:t>
            </w:r>
            <w:r>
              <w:rPr>
                <w:b/>
                <w:bCs/>
                <w:sz w:val="32"/>
                <w:lang w:val="ru-RU"/>
              </w:rPr>
              <w:t>ГИПОХЛОРИТ В ГРАНУЛА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ыстрорастворимый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препарат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гранулах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обеззараживания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воды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u-RU"/>
        </w:rPr>
        <w:t>бассейна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твердое вещество в гранула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бел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ассовая доля хлора  .……………..........65 %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Растворимость (20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.) ……..…….………9,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ОСТАВ:</w:t>
      </w:r>
    </w:p>
    <w:p>
      <w:pPr>
        <w:pStyle w:val="Heading1"/>
        <w:rPr>
          <w:bCs w:val="false"/>
          <w:lang w:val="ru-RU"/>
        </w:rPr>
      </w:pPr>
      <w:r>
        <w:rPr>
          <w:b w:val="false"/>
          <w:bCs w:val="false"/>
          <w:lang w:val="ru-RU"/>
        </w:rPr>
        <w:tab/>
        <w:t>Активные ингредиенты (на 1000 гр)-гиппохлорид кальция Са(СIО2 )-650 гр.</w:t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ДОЗИРО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 xml:space="preserve">Начальная обработка: Применить 15 г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120 на м³ воды. Спустя 2 часа можно использовать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10 или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20 для регулировки уровня рН в промежутке 7,2 – 7,6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оянная обработка: После урегулирования уровня рН добавить в воду СТХ-120 из расчета 1 – 2 г на м³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дозировка может считаться базовой и может изменяться в соответствии с индивидуальными характеристиками бассейна и клима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ую обработку (шоковое хлорирование) необходимо проводить до тех пор, пока вода в бассейне не станет прозрачной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Cs w:val="false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ое количество реагента поместить в скиммер, после чего запустить фильтровальное оборудование. В этом случае, СТХ-120   растворяется при прохождении через скиммер. Также допускается дозировка препарата непосредственно в воду бассейна, желательно в вечернее время в отсутствие купающихся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ровень свободного хлора должен быть на уровне 0,5 – 2 мг/л. Его можно определить с применением тестеров рН и хлора. Замеры необходимо производить дважды в ден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 -5 и 30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ЕРЫ БЕЗОПАС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асность возгорания при контакте с горючими материа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рабатывает токсичные газы при взаимодействии с кислото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дражает глаза и органы зр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тимо употребление внутрь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МЕРЫ ПРЕДОСТОРОЖ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ранить в сухом мест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контакта с глазами, немедленно промыть водой и обратиться к доктор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ть контактов с открытым огнем или пламен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мешивать с другими химика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счастном случае или недомогании немедленно обратитесь к врач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2:00Z</dcterms:created>
  <dc:creator>Sara</dc:creator>
  <dc:description/>
  <cp:keywords/>
  <dc:language>en-US</dc:language>
  <cp:lastModifiedBy>Дубровина Марина</cp:lastModifiedBy>
  <dcterms:modified xsi:type="dcterms:W3CDTF">2005-11-30T01:15:00Z</dcterms:modified>
  <cp:revision>5</cp:revision>
  <dc:subject/>
  <dc:title>CTX-42</dc:title>
</cp:coreProperties>
</file>