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  <w:t>CTX</w:t>
            </w:r>
            <w:r>
              <w:rPr>
                <w:rFonts w:cs="Times New Roman" w:ascii="Times New Roman" w:hAnsi="Times New Roman"/>
                <w:b/>
                <w:bCs/>
                <w:sz w:val="48"/>
                <w:lang w:val="ru-RU"/>
              </w:rPr>
              <w:t xml:space="preserve">-250 </w:t>
            </w:r>
          </w:p>
          <w:p>
            <w:pPr>
              <w:pStyle w:val="Heading4"/>
              <w:rPr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ru-RU"/>
              </w:rPr>
              <w:t>БЫСТРОРАСТВОРИМЫЙ ХЛОР В ТАБЛЕТКАХ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строрастворимое органическое соединение (стабилизированный хлор) для обработки воды бассей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en-US"/>
        </w:rPr>
      </w:pPr>
      <w:r>
        <w:rPr>
          <w:lang w:val="ru-RU"/>
        </w:rPr>
        <w:t>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…….твердое вещество (таблетки по 20 г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……………………………………………….белы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Массовая доля хлора ………………………….</w:t>
      </w:r>
      <w:r>
        <w:rPr>
          <w:rFonts w:cs="Arial" w:ascii="Arial" w:hAnsi="Arial"/>
          <w:lang w:val="fr-FR"/>
        </w:rPr>
        <w:t xml:space="preserve">50 %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1%) …………….. …………………………...6-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Начальная обработка: 10 г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250 на м³ воды. По истечении двух часов провести регулировку показателя уровня рН при помощи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10 или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20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вседневная обработка: после урегулирования уровня рН добавить 1-2 таблетки на 10 м³ в скиммеры. Такая обработка проводится ежедневно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ую дозировку можно считать базовой. Дозировка может изменяться в зависимости от индивидуальных характеристик бассейна, а также от особенностей климата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а полная ежедневная рециркуляция воды бассейна через фильтры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ьная обработка (шоковое хлорирование) необходимо проводить до тех пор, пока вода не станет прозрачно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бавить необходимое количество препарата непосредственно в воду бассейна. Эту процедуру необходимо проводить в вечернее время в отсутствие купающихс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 поддерживать уровень хлора в воде бассейна на уровне 0,5 – 2 мг/л. Замеры должны производиться дважды в день с помощью хлорных и рН тестеров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Не допускать применения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250 в бассейне с покрытием из полиестра или винила из-за возможного поврежде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ейнеры по 1 – 3 – 5 – 10 и 25 к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left="2832" w:firstLine="708"/>
        <w:jc w:val="both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5:00Z</dcterms:created>
  <dc:creator>Sara</dc:creator>
  <dc:description/>
  <dc:language>en-US</dc:language>
  <cp:lastModifiedBy>Дубровина Марина</cp:lastModifiedBy>
  <dcterms:modified xsi:type="dcterms:W3CDTF">2005-03-11T03:35:00Z</dcterms:modified>
  <cp:revision>2</cp:revision>
  <dc:subject/>
  <dc:title>CTX-42</dc:title>
</cp:coreProperties>
</file>