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CTX-360/370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СТАБИЛИЗИРОВАННЫЙ ХЛОР В ТАБЛЕТКА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/>
                <w:b/>
                <w:sz w:val="32"/>
                <w:szCs w:val="32"/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дленно растворимое органическое соединение (стабилизированный хлор) для проведения гигиенической обработки воды бассейна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остояние ……………………………………твердое вещество в таблетках по 200 г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вет …………………………………………...белы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Массовая доля хлора ……….….…………..90 %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lang w:val="ru-RU"/>
        </w:rPr>
        <w:t xml:space="preserve"> (1%) …………….. …….…………..………2 - 3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лажность …………………………………….0,30 %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Растворимость ……………………………….1,2 г/100мл.</w:t>
      </w:r>
    </w:p>
    <w:p>
      <w:pPr>
        <w:pStyle w:val="Heading1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Активные компоненты (на 1000 гр.) Трихлоро-s-триазинэтрион С13(NCO)3 – 977гр</w:t>
      </w:r>
    </w:p>
    <w:p>
      <w:pPr>
        <w:pStyle w:val="Heading1"/>
        <w:rPr>
          <w:lang w:val="ru-RU"/>
        </w:rPr>
      </w:pPr>
      <w:r>
        <w:rPr>
          <w:lang w:val="ru-RU"/>
        </w:rPr>
        <w:t>УПАКОВКА</w:t>
      </w:r>
    </w:p>
    <w:p>
      <w:pPr>
        <w:pStyle w:val="Heading1"/>
        <w:ind w:firstLine="709"/>
        <w:rPr>
          <w:szCs w:val="24"/>
          <w:lang w:val="ru-RU"/>
        </w:rPr>
      </w:pPr>
      <w:r>
        <w:rPr>
          <w:b w:val="false"/>
          <w:bCs w:val="false"/>
          <w:lang w:val="ru-RU"/>
        </w:rPr>
        <w:t>Контейнеры по 1 – 3 – 5 – 12 – 12 - 25 и 50 кг.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ДОЗИРОВ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 xml:space="preserve">Начальная обработка: 15 г 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200/</w:t>
      </w:r>
      <w:r>
        <w:rPr>
          <w:rFonts w:cs="Arial" w:ascii="Arial" w:hAnsi="Arial"/>
          <w:lang w:val="en-GB"/>
        </w:rPr>
        <w:t>GR</w:t>
      </w:r>
      <w:r>
        <w:rPr>
          <w:rFonts w:cs="Arial" w:ascii="Arial" w:hAnsi="Arial"/>
          <w:lang w:val="ru-RU"/>
        </w:rPr>
        <w:t xml:space="preserve"> или 1 таблетка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 xml:space="preserve">-250 на м³ воды.  По истечении двух часов после обработки урегулируйте уровень рН до показателя 7,2 – 7,6 используя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 xml:space="preserve">-10 или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20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вседневная обработка: после урегулирования уровня рН, обработку можно проводить двумя способами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 1 таблетке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 xml:space="preserve">-360/370 на 15м³ воды поместить в скиммеры. Такую обработку необходимо проводить раз в неделю. 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numPr>
          <w:ilvl w:val="0"/>
          <w:numId w:val="2"/>
        </w:numPr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ри использовании автоматических дозаторов, необходимое количество реагента поместить в дозатор, после чего необходимо запустить фильтровальную систему.</w:t>
      </w:r>
    </w:p>
    <w:p>
      <w:pPr>
        <w:pStyle w:val="TextBodyIndent"/>
        <w:ind w:left="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у дозировку можно считать базовой. Дозировка может изменяться в зависимости от индивидуальных особенностей бассейна, а также климатических услов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ьная обработка (шоковое хлорирование) необходимо проводить до тех пор, пока вода в бассейне не станет прозрачн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СТРУКЦИЯ ПО ПРИМЕНЕНИЮ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еобходимое количество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360/370 поместить в скиммер, после чего запустить фильтровальное оборудование. Продукт растворяется при  прохождении через скиммер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Важно, чтобы происходила постоянная циркуляция воды через фильтр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ание хлора в воде бассейна должно быть в пределах 0,5 - 2 мг/л. Замеры необходимо производить дважды в день с помощью хлорных и рН тестеров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КОМЕНДАЦ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ите за тем, чтобы процесс фильтрации был свободным и беспрепятствен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 xml:space="preserve">Необходимо следить за содержанием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 xml:space="preserve">-360/370 в скиммерах. Если начальная дозировка растворилась на 90 %, рекомендуется повторно добавить СТХ-360/370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время удаляйте мусор из скиммеров (листья,  бумагу и пр.) для полного растворения таблет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 xml:space="preserve">Не применять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360/</w:t>
      </w:r>
      <w:r>
        <w:rPr>
          <w:rFonts w:cs="Arial" w:ascii="Arial" w:hAnsi="Arial"/>
          <w:lang w:val="ru-RU"/>
        </w:rPr>
        <w:t>370 в бассейнах из полиестра или винила. Может вызвать окрашивание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>www.aquatory.ru</w:t>
      </w:r>
    </w:p>
    <w:sectPr>
      <w:footerReference w:type="default" r:id="rId5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-3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TextBodyIndent">
    <w:name w:val="Body Text Indent"/>
    <w:basedOn w:val="Normal"/>
    <w:pPr>
      <w:ind w:left="213" w:hanging="0"/>
    </w:pPr>
    <w:rPr>
      <w:rFonts w:ascii="Arial" w:hAnsi="Arial" w:cs="Arial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36:00Z</dcterms:created>
  <dc:creator>Sara</dc:creator>
  <dc:description/>
  <cp:keywords/>
  <dc:language>en-US</dc:language>
  <cp:lastModifiedBy>Alx&amp;NicKL</cp:lastModifiedBy>
  <dcterms:modified xsi:type="dcterms:W3CDTF">2006-01-17T07:23:00Z</dcterms:modified>
  <cp:revision>5</cp:revision>
  <dc:subject/>
  <dc:title>CTX-42</dc:title>
</cp:coreProperties>
</file>