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CTX-5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ЖИДКИЙ АЛЬГИЦИД</w:t>
            </w:r>
            <w:r>
              <w:rPr>
                <w:b/>
                <w:bCs/>
                <w:sz w:val="48"/>
                <w:lang w:val="ru-RU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Эффективное быстродействующее средство на основе соединения аммония. Обладает сильным бактерицидным, противогрибковым и альгицидным свойствами. Препятствует образованию и размножению водорослей и микроорганизм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Состояние ………………………………………………….жидкость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Цвет …………………………………………………………сини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en-GB"/>
        </w:rPr>
        <w:t>pH</w:t>
      </w:r>
      <w:r>
        <w:rPr>
          <w:rFonts w:cs="Arial" w:ascii="Arial" w:hAnsi="Arial"/>
          <w:bCs/>
          <w:lang w:val="ru-RU"/>
        </w:rPr>
        <w:t xml:space="preserve"> ……….………………….…………..……………………7- 7,5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Плотность …………………………………………………..1 г/см³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ОЗИР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работка для предотвращения образования водорос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u-RU"/>
        </w:rPr>
        <w:t xml:space="preserve">Начальная обработка: 2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500 на100 м3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u-RU"/>
        </w:rPr>
        <w:t xml:space="preserve">Повседневная обработка: 0,65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500 на 100 м3 воды. Проводить еженедельно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чальную обработку проводить до тех пор, пока вода не станет прозрачной.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Эту дозировку можно считать основн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работка для предотвращения образования водорослей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Необходимое количество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500 развести в отдельной емкости, затем добавить непосредственно в воду бассейн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Обработку с применением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500 следует проводить в вечернее время суток, при отсутствии купающихся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КЖЕ МОЖНО ПРИМЕНЯТЬ ДЛЯ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ериодической дезинфекции чаши бассейн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Рекомендуется обработать пол и стены бассейна перед наполнением раствором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  <w:lang w:val="ru-RU"/>
        </w:rPr>
        <w:t>-500 (1л на 10л воды). В результате такой обработки на стенах и полу образуется защитный дезинфицирующий слой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Дезинфекции пространства вокруг бассейн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ространство вокруг бассейна загрязняется, что приводит к образованию бактерий, которые впоследствии переносятся в воду бассейна. Чтобы избежать этого, необходимо ежедневно производить обработку этих поверхностей раствором СТХ-500 из расчета 0,5 л  на 10л воды. После обработки необходимо оставить состав на 2 часа, после чего тщательно вымыть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Heading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онтейнеры по 1 – 2 - 5 и 25 л.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  <w:br/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@list.ru</w:t>
        </w:r>
      </w:hyperlink>
    </w:p>
    <w:p>
      <w:pPr>
        <w:pStyle w:val="Normal"/>
        <w:ind w:left="2832" w:firstLine="708"/>
        <w:jc w:val="both"/>
        <w:rPr/>
      </w:pPr>
      <w:r>
        <w:rPr>
          <w:b/>
          <w:color w:val="000080"/>
          <w:sz w:val="24"/>
          <w:szCs w:val="24"/>
          <w:lang w:val="en-US"/>
        </w:rPr>
        <w:t>www.aquatory.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8:00Z</dcterms:created>
  <dc:creator>Sara</dc:creator>
  <dc:description/>
  <dc:language>en-US</dc:language>
  <cp:lastModifiedBy>User</cp:lastModifiedBy>
  <dcterms:modified xsi:type="dcterms:W3CDTF">2005-08-24T00:37:00Z</dcterms:modified>
  <cp:revision>5</cp:revision>
  <dc:subject/>
  <dc:title>CTX-42</dc:title>
</cp:coreProperties>
</file>