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"/>
              <w:rPr>
                <w:b/>
                <w:b/>
                <w:bCs/>
                <w:sz w:val="48"/>
                <w:lang w:val="ru-RU"/>
              </w:rPr>
            </w:pPr>
            <w:r>
              <w:rPr>
                <w:b/>
                <w:bCs/>
                <w:sz w:val="48"/>
                <w:lang w:val="en-GB"/>
              </w:rPr>
              <w:t>CTX</w:t>
            </w:r>
            <w:r>
              <w:rPr>
                <w:b/>
                <w:bCs/>
                <w:sz w:val="48"/>
                <w:lang w:val="ru-RU"/>
              </w:rPr>
              <w:t>-500/</w:t>
            </w:r>
            <w:r>
              <w:rPr>
                <w:b/>
                <w:bCs/>
                <w:sz w:val="48"/>
                <w:lang w:val="en-GB"/>
              </w:rPr>
              <w:t>S</w:t>
            </w:r>
          </w:p>
          <w:p>
            <w:pPr>
              <w:pStyle w:val="Heading"/>
              <w:rPr/>
            </w:pPr>
            <w:r>
              <w:rPr>
                <w:lang w:val="ru-RU"/>
              </w:rPr>
              <w:tab/>
            </w:r>
            <w:r>
              <w:rPr>
                <w:b/>
                <w:bCs/>
                <w:sz w:val="32"/>
                <w:lang w:val="ru-RU"/>
              </w:rPr>
              <w:t>КОНЦЕНТРИРОВАННЫЙ АЛЬГИЦ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ффективное быстродействующее средство на основе соединения аммония, обладающее бактерицидным, противогрибковым и альгицидным действием. Предотвращает образование водорос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стояние …………………………………………………. жидкост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вет ………………………………………………………… сини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 ……….………………….…………..…………………… 7- 7,5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лотность ……………………………………………………1 г/см³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ДОЗИРОВК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ботка с целью предотвращения образования водорос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Начальная обработка: 1 л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500/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ru-RU"/>
        </w:rPr>
        <w:t xml:space="preserve"> на 100 м³ во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Повседневная обработка: 0,25 л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500/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ru-RU"/>
        </w:rPr>
        <w:t xml:space="preserve"> на 100 м³ воды. Обработку проводить еженедель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ьная обработка должна проводиться до тех пор, пока вода бассейна не станет прозрачной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у дозировку можно считать базовой. Дозировка может изменяться в зависимости от индивидуальных особенностей бассейна, а также климатических услов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ничтожение водорос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еобходимое количество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500/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ru-RU"/>
        </w:rPr>
        <w:t xml:space="preserve"> сначала растворить в отдельной емкости, затем вылить непосредственно в воду бассей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бработку с применением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500/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ru-RU"/>
        </w:rPr>
        <w:t xml:space="preserve"> необходимо проводить в отсутствие купающихся, желательно в вечернее время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АКЖЕ МОЖЕТ ПРИМЕНЯТЬСЯ ДЛЯ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ериодической дезинфекции чаши бассей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бработка проводится перед наполнением бассейна. Рекомендуется обработать пол и стены чаши раствором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500/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ru-RU"/>
        </w:rPr>
        <w:t xml:space="preserve"> (0,5 л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500/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ru-RU"/>
        </w:rPr>
        <w:t xml:space="preserve"> на 10 л воды). В результате на обработанных поверхностях образуется защитный дезинфицирующий сло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езинфекции поверхностей вокруг бассей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верхности возле чаши бассейна зачастую подвержены образованию и развитию бактерий, которые в дальнейшем переносятся купающимися в воду бассейна.  Чтобы избежать этого, необходимо производить ежедневную обработку этих поверхностей раствором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500/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ru-RU"/>
        </w:rPr>
        <w:t xml:space="preserve"> (3л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500/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ru-RU"/>
        </w:rPr>
        <w:t xml:space="preserve"> на 10л воды). Возможна обработка путем распыления раствора. По истечении часа с момента обработки поверхности необходимо тщательно вымыть с большим количеством воды.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УПАКОВКА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ейнеры по 1 – 2 - 5 и 25 л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Footer"/>
        <w:ind w:firstLine="708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38:00Z</dcterms:created>
  <dc:creator>Sara</dc:creator>
  <dc:description/>
  <cp:keywords/>
  <dc:language>en-US</dc:language>
  <cp:lastModifiedBy>perfilev</cp:lastModifiedBy>
  <dcterms:modified xsi:type="dcterms:W3CDTF">2005-08-10T06:57:00Z</dcterms:modified>
  <cp:revision>3</cp:revision>
  <dc:subject/>
  <dc:title>CTX-42</dc:title>
</cp:coreProperties>
</file>