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/>
      </w:pPr>
      <w:r>
        <w:rPr>
          <w:b w:val="false"/>
          <w:color w:val="333399"/>
          <w:sz w:val="24"/>
        </w:rPr>
        <w:drawing>
          <wp:inline distT="0" distB="0" distL="0" distR="0">
            <wp:extent cx="20910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333399"/>
          <w:sz w:val="24"/>
        </w:rPr>
        <w:t xml:space="preserve">     </w:t>
      </w:r>
      <w:r>
        <w:rPr/>
        <w:t>Руководство по применению тес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Крышку тестера открыть и наполнить камеры исследуемой водой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Камеры должны быть заполнены до краев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Таблетку </w:t>
      </w:r>
      <w:r>
        <w:rPr>
          <w:bCs/>
          <w:szCs w:val="28"/>
          <w:lang w:val="en-US"/>
        </w:rPr>
        <w:t>PHENOLRED</w:t>
      </w:r>
      <w:r>
        <w:rPr>
          <w:bCs/>
          <w:szCs w:val="28"/>
        </w:rPr>
        <w:t xml:space="preserve"> освободить от упаковки и, не касаясь ее пальцами, положить в левую камеру тестера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Таблетку </w:t>
      </w:r>
      <w:r>
        <w:rPr>
          <w:bCs/>
          <w:szCs w:val="28"/>
          <w:lang w:val="en-US"/>
        </w:rPr>
        <w:t>DPD</w:t>
      </w:r>
      <w:r>
        <w:rPr>
          <w:bCs/>
          <w:szCs w:val="28"/>
        </w:rPr>
        <w:t xml:space="preserve"> №1 освободить от упаковки и, не касаясь ее пальцами, положить в правую камеру тестера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Плотно закрыть тестер крышкой стрелками к лицевой стороне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Таблетки быстро растворяются. Перемешать пробу воды встряхиванием тестера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Для снятия показаний необходимо  расположить тестер против дневного света. При полном или наиболее близком совпадении цвета раствора и цветной шкалы можно прочитать искомое значение на шкале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Число слева является искомым значением рН. Рекомендуемое число рН от 7,0 до 7,4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Число справа – это содержание свободного хлора в мг/л. Содержание хлора в вод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ассейна должно быть в пределах 0,5-2 мг/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Важные замеча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рикосновение к реагентным таблеткам пальцами ведет к искажению показаний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Считывание показаний должно производиться сразу после  растворения таблеток в пробе воды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осле каждого измерения во избежание появления и накопления ошибок тестер и крышка должны быть основательно промыты водой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При дозе свободного хлора больше 10 мг/л индикатор может быть белым. 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( при дозе брома более 20 мг/л индикатор может быть белым)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Число рН ниже 6,8 дает всегда желтую окраску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Число рН более 8,2 всегда дает красную окраску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Cs w:val="28"/>
        </w:rPr>
        <w:t>Проба воды с низкой карбонатной жесткостью (</w:t>
      </w:r>
      <w:r>
        <w:rPr>
          <w:bCs/>
          <w:szCs w:val="28"/>
          <w:lang w:val="en-US"/>
        </w:rPr>
        <w:t>SBV</w:t>
      </w:r>
      <w:r>
        <w:rPr>
          <w:bCs/>
          <w:szCs w:val="28"/>
        </w:rPr>
        <w:t xml:space="preserve"> 4.3 &lt;0.7 ммоль/л) может давать неверное значение рН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TextBodyIndent"/>
        <w:rPr/>
      </w:pPr>
      <w:r>
        <w:rPr/>
        <w:t>Индикаторные таблетки предназначены исключительно для химического анализа и не должны применяться для других целей. Не давать индикаторные таблетки детям в ру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aquatory@list.ru</w:t>
        </w:r>
      </w:hyperlink>
    </w:p>
    <w:p>
      <w:pPr>
        <w:pStyle w:val="TextBodyIndent"/>
        <w:ind w:left="3900" w:firstLine="348"/>
        <w:rPr>
          <w:bCs/>
          <w:color w:val="000080"/>
          <w:szCs w:val="24"/>
          <w:lang w:val="en-US"/>
        </w:rPr>
      </w:pPr>
      <w:r>
        <w:rPr>
          <w:bCs/>
          <w:color w:val="000080"/>
          <w:szCs w:val="24"/>
          <w:lang w:val="en-US"/>
        </w:rPr>
        <w:t>www.aquatory.ru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quatory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36:00Z</dcterms:created>
  <dc:creator>User</dc:creator>
  <dc:description/>
  <cp:keywords/>
  <dc:language>en-US</dc:language>
  <cp:lastModifiedBy>perfilev</cp:lastModifiedBy>
  <cp:lastPrinted>2005-02-28T11:15:00Z</cp:lastPrinted>
  <dcterms:modified xsi:type="dcterms:W3CDTF">2005-08-10T07:01:00Z</dcterms:modified>
  <cp:revision>5</cp:revision>
  <dc:subject/>
  <dc:title>                   Руководство по применению тестера</dc:title>
</cp:coreProperties>
</file>