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fr-FR"/>
              </w:rPr>
              <w:t>CTX-6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АНТИНАКИП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sz w:val="32"/>
                <w:szCs w:val="32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Cs w:val="22"/>
          <w:lang w:val="ru-RU"/>
        </w:rPr>
        <w:t xml:space="preserve">Средство для уничтожения накипи. Препятствует образованию налета на фильтрах бассейна, коррозии металлических составляющих системы рециркуляции и фильтрации.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lang w:val="en-US"/>
        </w:rPr>
      </w:pPr>
      <w:r>
        <w:rPr>
          <w:lang w:val="ru-RU"/>
        </w:rPr>
        <w:t>СВОЙ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Состояние ………………………………………… жидкое веществ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ab/>
        <w:t>Цвет</w:t>
      </w:r>
      <w:r>
        <w:rPr>
          <w:rFonts w:cs="Arial" w:ascii="Arial" w:hAnsi="Arial"/>
          <w:bCs/>
          <w:lang w:val="fr-FR"/>
        </w:rPr>
        <w:t xml:space="preserve"> …………………………………………………</w:t>
      </w:r>
      <w:r>
        <w:rPr>
          <w:rFonts w:cs="Arial" w:ascii="Arial" w:hAnsi="Arial"/>
          <w:bCs/>
          <w:lang w:val="ru-RU"/>
        </w:rPr>
        <w:t>бесцветный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 xml:space="preserve">Плотность  .....……...…………..………………….1,3 </w:t>
      </w:r>
      <w:r>
        <w:rPr>
          <w:rFonts w:cs="Arial" w:ascii="Arial" w:hAnsi="Arial"/>
          <w:lang w:val="ru-RU"/>
        </w:rPr>
        <w:t>г/см³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en-GB"/>
        </w:rPr>
        <w:t>pH</w:t>
      </w:r>
      <w:r>
        <w:rPr>
          <w:rFonts w:cs="Arial" w:ascii="Arial" w:hAnsi="Arial"/>
          <w:bCs/>
          <w:lang w:val="ru-RU"/>
        </w:rPr>
        <w:t xml:space="preserve"> (0,15 %) ……...…….….....………..……………8 - 1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2"/>
        <w:rPr>
          <w:rFonts w:ascii="Arial" w:hAnsi="Arial" w:cs="Arial"/>
          <w:bCs w:val="false"/>
          <w:lang w:val="ru-RU"/>
        </w:rPr>
      </w:pPr>
      <w:r>
        <w:rPr>
          <w:rFonts w:cs="Arial" w:ascii="Arial" w:hAnsi="Arial"/>
          <w:bCs w:val="false"/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ru-RU"/>
        </w:rPr>
        <w:t xml:space="preserve">Начальная обработка: 2,5 л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  <w:lang w:val="ru-RU"/>
        </w:rPr>
        <w:t>-600 на 100 м³ воды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ru-RU"/>
        </w:rPr>
        <w:t xml:space="preserve">Ежедневная обработка: 0,5 л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  <w:lang w:val="ru-RU"/>
        </w:rPr>
        <w:t xml:space="preserve">-600 на 100 м³ воды. Обработку проводить раз в неделю.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Эту дозировку можно считать базовой. Дозировка может изменяться в зависимости от индивидуальных особенностей бассейна, а также от климатических условий.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Бассейны, в которых на время зимы сливают воду, рекомендуем обработать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  <w:lang w:val="ru-RU"/>
        </w:rPr>
        <w:t xml:space="preserve">-600 (начальная дозировка). Обработку проводить по окончании купального сезона.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Heading1"/>
        <w:rPr>
          <w:bCs w:val="false"/>
          <w:lang w:val="ru-RU"/>
        </w:rPr>
      </w:pPr>
      <w:r>
        <w:rPr>
          <w:bCs w:val="false"/>
          <w:lang w:val="ru-RU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Необходимую дозировку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  <w:lang w:val="ru-RU"/>
        </w:rPr>
        <w:t xml:space="preserve">-600 растворить в отдельной емкости, после чего применить непосредственно в воду бассейна. Фильтровальное оборудование должно работать.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Heading1"/>
        <w:rPr>
          <w:bCs w:val="false"/>
          <w:lang w:val="ru-RU"/>
        </w:rPr>
      </w:pPr>
      <w:r>
        <w:rPr>
          <w:bCs w:val="false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Контейнеры по 5 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39:00Z</dcterms:created>
  <dc:creator>Sara</dc:creator>
  <dc:description/>
  <cp:keywords/>
  <dc:language>en-US</dc:language>
  <cp:lastModifiedBy>perfilev</cp:lastModifiedBy>
  <dcterms:modified xsi:type="dcterms:W3CDTF">2005-08-10T06:58:00Z</dcterms:modified>
  <cp:revision>3</cp:revision>
  <dc:subject/>
  <dc:title>CTX-42</dc:title>
</cp:coreProperties>
</file>