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ИНСТРУКЦИЯ ПО ПРИМЕНЕНИЮ</w:t>
      </w:r>
    </w:p>
    <w:p>
      <w:pPr>
        <w:pStyle w:val="Normal"/>
        <w:spacing w:before="0" w:after="60"/>
        <w:ind w:left="3600" w:firstLine="720"/>
        <w:rPr>
          <w:sz w:val="28"/>
        </w:rPr>
      </w:pPr>
      <w:r>
        <w:rPr>
          <w:b/>
          <w:sz w:val="28"/>
        </w:rPr>
        <w:t>ХИМИКАТОВ.</w:t>
      </w:r>
    </w:p>
    <w:p>
      <w:pPr>
        <w:pStyle w:val="Normal"/>
        <w:spacing w:before="0" w:after="60"/>
        <w:ind w:left="720" w:hanging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60"/>
        <w:ind w:left="709" w:hanging="0"/>
        <w:jc w:val="both"/>
        <w:rPr/>
      </w:pPr>
      <w:r>
        <w:rPr/>
        <w:t xml:space="preserve">Для эффективного ухода за водой необходимо применять химикаты. Очень важно поддерживать соответствующий уровень </w:t>
      </w:r>
      <w:r>
        <w:rPr>
          <w:b/>
        </w:rPr>
        <w:t>рН</w:t>
      </w:r>
      <w:r>
        <w:rPr/>
        <w:t>, а также соблюдать правильную дозировку всех препаратов относительно объема вашего бассейна. Для этого необходимо строго соблюдать инструкцию по их применению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именение химикатов: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 xml:space="preserve">До первой заливки воды в бассейн  протереть водным раствором </w:t>
      </w:r>
      <w:r>
        <w:rPr>
          <w:b/>
        </w:rPr>
        <w:t xml:space="preserve">Альгицида </w:t>
      </w:r>
      <w:r>
        <w:rPr/>
        <w:t>СТХ – 500</w:t>
      </w:r>
      <w:r>
        <w:rPr>
          <w:lang w:val="en-US"/>
        </w:rPr>
        <w:t>S</w:t>
      </w:r>
      <w:r>
        <w:rPr/>
        <w:t xml:space="preserve"> (раствор: 0,5л. на 10 литров воды) окна поверхностного клапана, переливной желоб, приточные форсунки, донный клапан и другие фрагменты оборудования, непосредственно соприкасающиеся с водой. Наполнить бассейн водой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 xml:space="preserve">Очень важный аспект - поддержание оптимального уровня рН, который показывает кислотную или щелочную реакцию воды. Чем выше рН, тем больше в воде содержание щелочей. Такая вода плохо действует на кожу, снижает эффективность хлора. При низком уровне рН вода становиться агрессивной средой, вызывающей коррозию металлических деталей и швов облицовки. Определить уровень рН можно с помощью тестера. Для этого необходимо произвести забор воды из плавательного бассейна в тестер и с помощью жидких индикаторов определить уровень рН. В зависимости от полученных данных  использовать средства либо понижающие (рН-), либо повышающие (рН+) этот показатель. Порошок (рН-), (рН+) развести в воде(раствор:80гр. на10 кубометров воды снижает  или (повышает) на 0,1) и равномерно распределить по всей площади  бассейна. Вода в бассейне должна иметь рН равный </w:t>
      </w:r>
      <w:r>
        <w:rPr>
          <w:b/>
        </w:rPr>
        <w:t>7-7,6</w:t>
      </w:r>
      <w:r>
        <w:rPr/>
        <w:t>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 xml:space="preserve">Воду в бассейне нужно обязательно обеззараживать. Самым быстродействующим обеззараживающим веществом по-прежнему является хлор. Для этого необходимо положить одну таблетку СТХ - 370 в плавающую дозировочную капсулу (поплавок) и погрузить в бассейн(1таблетка на 15 кубометров воды  еженедельно). Дозировка может меняться в широких пределах, это зависит от солнечного освещения, долива свежей воды и т.д. Можно применять гранулированный хлор СТХ-120. Данный химический продукт полностью и быстро растворяется и по этому является наиболее удобным как для непрерывной дезинфекции, так и для экстренной обработки. Средняя дозировка на 10 кубометров воды бассейна при экстренной обработке 50-80гр. Непрерывная дезинфекция на 10 кубометров воды бассейна  20-30гр. каждый день. Уровень хлора обязательно контролируется при помощи тестера и должен находится в диапазоне от1-2мг. на показателе тестера. </w:t>
      </w:r>
      <w:r>
        <w:rPr>
          <w:b/>
        </w:rPr>
        <w:t>ВАЖНО!</w:t>
      </w:r>
      <w:r>
        <w:rPr/>
        <w:t xml:space="preserve"> Не допускать перенасыщение хлора в момент посещения людей бассейна. Хлор является ядовитым веществом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Одним из компонентов ухода за водой является Альгицид СТХ– 500</w:t>
      </w:r>
      <w:r>
        <w:rPr>
          <w:lang w:val="en-US"/>
        </w:rPr>
        <w:t>S</w:t>
      </w:r>
      <w:r>
        <w:rPr/>
        <w:t>, представляющий собой жидкое неядовитое вещество голубого цвета. Он убивает бактерии и грибки, а также препятствует появлению водоросли. Этот препарат применяется один раз в неделю. Дозировка, начальная обработка 100мл. на 10 кубометров воды, последующая обработка по 20-30мл. на 10 кубометров воды. В случае наличия видимой водоросли (зеленоватый цвет воды), проводится экстренная обработка бассейна раствором хлора, после чего производится дозировка альгацида 100-150 мл на 10 кубометров воды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ind w:left="709" w:hanging="360"/>
        <w:jc w:val="both"/>
        <w:rPr/>
      </w:pPr>
      <w:r>
        <w:rPr/>
        <w:t>Вода в бассейне периодически мутнеет. Причины могут быть самые разные. В этом случае применяется флокулянт СТХ – 41 - вещества, обволакивающие все взвешенные загрязнения и осаждающие их на дно плавательного бассейна в виде темного налета, который затем легко удаляется с помощью донного очистителя. При появлении первых помутнений воды добавить флокулянт 0,5 мл СТХ-41на каждый кубометр воды. Во время обработки насос должен работать. После обработки включить фильтр на промывку в течение 5-7 минут. Долить свежую воду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Footer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Footer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Footer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Footer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Footer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Footer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Footer"/>
        <w:ind w:firstLine="708"/>
        <w:jc w:val="center"/>
        <w:rPr/>
      </w:pPr>
      <w:r>
        <w:rPr/>
        <w:t xml:space="preserve"> </w:t>
      </w:r>
      <w:r>
        <w:rPr>
          <w:b/>
          <w:color w:val="000080"/>
          <w:sz w:val="24"/>
          <w:szCs w:val="24"/>
          <w:lang w:val="ru-RU"/>
        </w:rPr>
        <w:t>СТХ в Иркутске – компания «АКВАТОРИЯ», 664022, Иркутск,</w:t>
      </w:r>
      <w:r>
        <w:rPr>
          <w:lang w:val="ru-RU"/>
        </w:rPr>
        <w:t xml:space="preserve"> </w:t>
      </w:r>
    </w:p>
    <w:p>
      <w:pPr>
        <w:pStyle w:val="Footer"/>
        <w:ind w:firstLine="708"/>
        <w:jc w:val="center"/>
        <w:rPr/>
      </w:pPr>
      <w:r>
        <w:rPr>
          <w:b/>
          <w:color w:val="000080"/>
          <w:sz w:val="24"/>
          <w:szCs w:val="24"/>
          <w:lang w:val="ru-RU"/>
        </w:rPr>
        <w:t xml:space="preserve">ул. Коммунистическая, д. 65, тел/факс (3952) 23-40-89, </w:t>
      </w:r>
    </w:p>
    <w:p>
      <w:pPr>
        <w:pStyle w:val="Footer"/>
        <w:ind w:firstLine="708"/>
        <w:jc w:val="center"/>
        <w:rPr>
          <w:b/>
          <w:b/>
          <w:color w:val="000080"/>
          <w:sz w:val="24"/>
          <w:szCs w:val="24"/>
          <w:lang w:val="en-US"/>
        </w:rPr>
      </w:pPr>
      <w:r>
        <w:rPr>
          <w:b/>
          <w:color w:val="000080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aquatory@list.ru</w:t>
        </w:r>
      </w:hyperlink>
    </w:p>
    <w:p>
      <w:pPr>
        <w:pStyle w:val="Normal"/>
        <w:spacing w:before="0" w:after="60"/>
        <w:ind w:left="3600" w:firstLine="720"/>
        <w:jc w:val="both"/>
        <w:rPr>
          <w:b/>
          <w:b/>
          <w:color w:val="000080"/>
          <w:sz w:val="24"/>
          <w:szCs w:val="24"/>
          <w:lang w:val="en-US"/>
        </w:rPr>
      </w:pPr>
      <w:r>
        <w:rPr>
          <w:b/>
          <w:color w:val="000080"/>
          <w:sz w:val="24"/>
          <w:szCs w:val="24"/>
          <w:lang w:val="en-US"/>
        </w:rPr>
        <w:t>www.aquatory.ru</w:t>
      </w:r>
    </w:p>
    <w:sectPr>
      <w:type w:val="nextPage"/>
      <w:pgSz w:w="11906" w:h="16838"/>
      <w:pgMar w:left="851" w:right="1134" w:gutter="0" w:header="0" w:top="99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quatory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5:05:00Z</dcterms:created>
  <dc:creator>Дмитрий</dc:creator>
  <dc:description/>
  <dc:language>en-US</dc:language>
  <cp:lastModifiedBy>User</cp:lastModifiedBy>
  <cp:lastPrinted>2004-11-12T09:43:00Z</cp:lastPrinted>
  <dcterms:modified xsi:type="dcterms:W3CDTF">2005-12-07T07:11:00Z</dcterms:modified>
  <cp:revision>4</cp:revision>
  <dc:subject/>
  <dc:title>Инструкция по применению химикатов</dc:title>
</cp:coreProperties>
</file>